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7" w:hanging="3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eastAsia="Calibri"/>
          <w:sz w:val="28"/>
          <w:szCs w:val="28"/>
          <w:u w:val="none"/>
        </w:rPr>
        <w:t xml:space="preserve"> </w:t>
      </w:r>
      <w:r>
        <w:rPr>
          <w:rFonts w:cs="宋体"/>
          <w:bCs/>
          <w:sz w:val="28"/>
          <w:szCs w:val="28"/>
          <w:u w:val="none"/>
        </w:rPr>
        <w:t>两岸（闽台）智动化创新电子人才培育中心二期</w:t>
      </w:r>
      <w:r>
        <w:rPr>
          <w:rFonts w:cs="Calibri" w:eastAsia="Calibri"/>
          <w:bCs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</w:rPr>
        <w:t>竞争性谈判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1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两岸（闽台）智动化创新电子人才培育中心二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4/t20220429_17846259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56-</w:t>
            </w:r>
            <w:r>
              <w:rPr/>
              <w:t>两岸（闽台）智动化创新电子人才培育中心二期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岸（闽台）智动化创新电子人才培育中心二期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岸（闽台）智动化创新电子人才培育中心二期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供应商也</w:t>
            </w:r>
            <w:r>
              <w:rPr>
                <w:rFonts w:ascii="宋体" w:hAnsi="宋体" w:cs="宋体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8:00Z</dcterms:created>
  <dc:creator>方维钦</dc:creator>
  <dc:description/>
  <dc:language>en-US</dc:language>
  <cp:lastModifiedBy>方维钦</cp:lastModifiedBy>
  <dcterms:modified xsi:type="dcterms:W3CDTF">2022-04-29T07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